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 учреждение «Детский сад № 9 «Радуга»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приняли участие в обсуждении - 282 человека.(56,4)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Вопрос № 1. Работа воспитателей и сотрудников детского сада достаточна, чтобы мой ребенок хорошо развивался и был благополучен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7"/>
        <w:gridCol w:w="1417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роголосовавших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роголосовавших участников, от общей численности принявших участие в голосов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роголосовавших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роголосовавших участников, от общей численности принявших участие в голосов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роголосовавших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роголосовавших участников, от общей численности принявших участие в голосовани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опрос № 2. В детском саду учитывают интересы и точку зрения моего ребенка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роголосовавших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роголосовавших участников, от общей численности принявших участие в голосовани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прос № 3. Я знаю, что мой ребенок в безопасности в детском саду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роголосовавших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роголосовавших участников, от общей численности принявших участие в голосовани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прос № 4. Меня устраивает материально-техническое обеспечение детского сада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роголосовавших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роголосовавших участников, от общей численности принявших участие в голосовани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/>
        <w:t>Вопрос № 5. Меня устраивает питание в детском саду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роголосовавших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роголосовавших участников, от общей численности принявших участие в голосовани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опрос № 6. Меня устраивает формирование у ребенка предпосылок к учебной деятельности, для успешного обучения в начальной школе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роголосовавших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роголосовавших участников, от общей численности принявших участие в голосовани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прос № 7. В детском саду учитывают мнение родителей в своей работе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роголосовавших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роголосовавших участников, от общей численности принявших участие в голосовани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прос №8. Меня знакомят с нормативными актами по дошкольному образованию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роголосовавших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роголосовавших участников, от общей численности принявших участие в голосовани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прос №9. Я получаю необходимую информацию с сайта образовательной организации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роголосовавших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роголосовавших участников, от общей численности принявших участие в голосовани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прос №10. Меня удовлетворяет  качество дошкольного образования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роголосовавших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роголосовавших участников, от общей численности принявших участие в голосовани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1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11:00Z</dcterms:created>
  <dc:creator>User</dc:creator>
  <dc:description/>
  <cp:keywords/>
  <dc:language>en-US</dc:language>
  <cp:lastModifiedBy>User</cp:lastModifiedBy>
  <cp:lastPrinted>2022-04-04T09:05:00Z</cp:lastPrinted>
  <dcterms:modified xsi:type="dcterms:W3CDTF">2022-04-04T11:31:00Z</dcterms:modified>
  <cp:revision>2</cp:revision>
  <dc:subject/>
  <dc:title/>
</cp:coreProperties>
</file>