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огласие на обработку персональных данных доверенных лиц, которым родители (законные представители) доверяют забирать ребенка из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Я,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ru-RU"/>
        </w:rPr>
        <w:t>Ф.И.О.  доверенного лиц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аспорт: серия ____________ номер: 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выдан: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«_____»    __________  __________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живающий (ая) по адресу: 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 м</w:t>
      </w:r>
      <w:r>
        <w:rPr>
          <w:rFonts w:cs="Times New Roman" w:ascii="Times New Roman" w:hAnsi="Times New Roman"/>
          <w:sz w:val="24"/>
          <w:szCs w:val="24"/>
          <w:lang w:eastAsia="ru-RU"/>
        </w:rPr>
        <w:t>униципальному автономному дошкольному образовательному учреждению города Нефтеюганска «Детский сад № 9 «Радуга» (далее по тексту – оператор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находящегося по адре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Тюменская обл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ХМАО - Югра,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фтеюганск, 14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мкрн.,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ание № 4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еречень персональных данных предоставляемых для обработ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, Контактная информация: Телефон рабочий, Телефон мобильный, Адрес проживания, адрес электронной поч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Выше указанные персональные данные представлены в целях оформления приложения № 3 к договору об образовании по образовательным программам дошкольного образования от «____» ______20___г. №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редоставляемые мной персональные данные могут использоваться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. 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родителям (законным представителям), а также административным и педагогическим работника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ператор вправе включать обрабатываемые персональные данные в списки (реестры) и отчетные формы, предусмотренные нормативными документами федераль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согласие дано мной «______» ____________ 20____ г. и действует бессроч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ие может быть отозвано путем предоставления в Учреждение заявления в простой письменной форме в соответствии с требованиями законодательства РФ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                             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)                                                                                                  (расшифровка подписи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подписания: «____» ______________20___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8:00Z</dcterms:created>
  <dc:creator>Пользователь</dc:creator>
  <dc:description/>
  <cp:keywords/>
  <dc:language>en-US</dc:language>
  <cp:lastModifiedBy>Администратор безопасности</cp:lastModifiedBy>
  <cp:lastPrinted>2023-05-17T15:25:00Z</cp:lastPrinted>
  <dcterms:modified xsi:type="dcterms:W3CDTF">2023-05-17T10:25:00Z</dcterms:modified>
  <cp:revision>6</cp:revision>
  <dc:subject/>
  <dc:title>Согласие на обработку персональных данных доверенных лиц, которым родители (законные представители) доверяют забирать ребенка из Учреждения</dc:title>
</cp:coreProperties>
</file>