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ректору МАДОУ № 9 «Радуга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Ю.А.Ячникова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Ф.И.О. родителя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живающего(ей) по адресу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. Нефтеюганск______________________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.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-mail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отчислить моего (мою) сына (дочь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(фамилия, имя, отчество ребенк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число, месяц, год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егося в 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группа, направленность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завершением обучения с ____________________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_»____________20____г        _____________      _____________________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</w:t>
        <w:tab/>
        <w:tab/>
        <w:t xml:space="preserve">(расшифровк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3:30:00Z</dcterms:created>
  <dc:creator>Анна</dc:creator>
  <dc:description/>
  <cp:keywords/>
  <dc:language>en-US</dc:language>
  <cp:lastModifiedBy>Администратор безопасности</cp:lastModifiedBy>
  <cp:lastPrinted>2023-04-28T13:24:00Z</cp:lastPrinted>
  <dcterms:modified xsi:type="dcterms:W3CDTF">2023-04-28T08:25:00Z</dcterms:modified>
  <cp:revision>7</cp:revision>
  <dc:subject/>
  <dc:title/>
</cp:coreProperties>
</file>